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14300</wp:posOffset>
                </wp:positionV>
                <wp:extent cx="13832840" cy="9431655"/>
                <wp:effectExtent l="0" t="5080" r="99574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3000" cy="9431640"/>
                          <a:chOff x="0" y="0"/>
                          <a:chExt cx="13833000" cy="9431640"/>
                        </a:xfrm>
                      </wpg:grpSpPr>
                      <wpg:grpSp>
                        <wpg:cNvGrpSpPr/>
                        <wpg:grpSpPr>
                          <a:xfrm>
                            <a:off x="9413280" y="3766320"/>
                            <a:ext cx="4419720" cy="56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19720" cy="566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地震逃生3诀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573"/>
                                  <w:jc w:val="left"/>
                                  <w:rPr/>
                                </w:pPr>
                                <w:r>
                                  <w:rPr>
                                    <w:w w:val="135"/>
                                    <w:kern w:val="0"/>
                                    <w:sz w:val="21"/>
                                    <w:szCs w:val="21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寻找“救命三角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建筑物倒塌落在物体或家具上后，靠近它们的地方会留下一个空间。这个空间被称作“救命三角”。物体越大、越坚固，被挤压的余地就越小。而物体被挤压变形越小，这个空间就越大，于是利用这个空间的人免于受伤的可能性就越大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573"/>
                                  <w:jc w:val="left"/>
                                  <w:rPr/>
                                </w:pPr>
                                <w:r>
                                  <w:rPr>
                                    <w:w w:val="135"/>
                                    <w:kern w:val="0"/>
                                    <w:sz w:val="21"/>
                                    <w:szCs w:val="21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千万不要走楼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大楼倒塌时，如你站在门框下，当门框向前或向后倒下时，你会被砸伤，如门框向侧面倒，你会被压在当中。因楼梯与建筑物摇晃频率不同，楼梯和大楼的结构部会不断发生碰撞。人在楼梯上时，会被台阶割断。就算楼梯没有倒塌，也要远离楼梯，哪怕不是因为地震而断裂，还会因为承受过多的人群而坍塌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573"/>
                                  <w:jc w:val="left"/>
                                  <w:rPr/>
                                </w:pPr>
                                <w:r>
                                  <w:rPr>
                                    <w:w w:val="135"/>
                                    <w:kern w:val="0"/>
                                    <w:sz w:val="21"/>
                                    <w:szCs w:val="21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千万不要跳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破坏性地震从人感觉震动到建筑物被破坏平均只有12秒钟，在这短短的时间内你应根据所处环境迅速作出保障安全的抉择。如果住的是平房，那么你可以迅速跑到门外。如果住的是楼房，千万不要跳楼，应立即切断电闸，关掉煤气，暂避到洗手间等跨度小的地方。大地震时，也不能依赖消防车来灭火。因此，我们每个人关火、灭火的这种努力，是能否将地震灾害控制在最小程度的重要因素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" y="1134000"/>
                              <a:ext cx="4059000" cy="174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354960" cy="936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0"/>
                              <a:ext cx="8135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强化安全意识，提高避险能力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4920" y="1380600"/>
                              <a:ext cx="4145400" cy="262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35"/>
                                    <w:kern w:val="2"/>
                                    <w:sz w:val="44"/>
                                    <w:szCs w:val="44"/>
                                    <w:b/>
                                    <w:rFonts w:ascii="华文新魏;宋体" w:hAnsi="华文新魏;宋体" w:eastAsia="华文新魏;宋体" w:cs="Arial"/>
                                    <w:color w:val="FF0000"/>
                                    <w:lang w:val="en-US" w:eastAsia="zh-CN" w:bidi="ar-SA"/>
                                  </w:rPr>
                                  <w:t>发生地震时怎么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" w:hAnsi="Arial" w:eastAsia="楷体_GB2312" w:cs="Arial"/>
                                    <w:color w:val="auto"/>
                                    <w:lang w:val="en-US" w:eastAsia="zh-CN" w:bidi="ar-SA"/>
                                  </w:rPr>
                                  <w:t>1、如果住在楼房，应迅速远离外墙及门窗的位置，可选择厨房、浴室等开间小，有支撑力的空间，千万不要跑上阳台，不要跳楼，也不要使用电梯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" w:hAnsi="Arial" w:eastAsia="楷体_GB2312" w:cs="Arial"/>
                                    <w:color w:val="auto"/>
                                    <w:lang w:val="en-US" w:eastAsia="zh-CN" w:bidi="ar-SA"/>
                                  </w:rPr>
                                  <w:t>2、如果住在平房，来不及跑到户外时，可迅速躲在桌子、床等坚固的家具下面，如果来不及也可以紧挨墙根，同时注意用随手物件保护住头部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" w:hAnsi="Arial" w:eastAsia="楷体_GB2312" w:cs="Arial"/>
                                    <w:color w:val="auto"/>
                                    <w:lang w:val="en-US" w:eastAsia="zh-CN" w:bidi="ar-SA"/>
                                  </w:rPr>
                                  <w:t>3、如果在户外，要避开高大建筑物，赶往没有电线杆和大树的空旷地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rial" w:hAnsi="Arial" w:eastAsia="楷体_GB2312" w:cs="Arial"/>
                                    <w:color w:val="auto"/>
                                    <w:lang w:val="en-US" w:eastAsia="zh-CN" w:bidi="ar-SA"/>
                                  </w:rPr>
                                  <w:t>4、如在教室、车站、商店等公共场所，你应保持镇静，就地在桌椅、框架等牢固的物体旁躲藏，同时听从指挥，有序撤离，切忌混乱奔逃，以免造成人为的拥挤踏伤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1413000"/>
                              <a:ext cx="4927680" cy="145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32"/>
                                    <w:szCs w:val="32"/>
                                    <w:b/>
                                    <w:rFonts w:ascii="方正姚体;宋体" w:hAnsi="方正姚体;宋体" w:eastAsia="方正姚体;宋体" w:cs="Arial"/>
                                    <w:color w:val="FF0000"/>
                                    <w:lang w:val="en-US" w:eastAsia="zh-CN" w:bidi="ar-SA"/>
                                  </w:rPr>
                                  <w:t>地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地震是指大地突然发生的震动。地震分为天然地震和人工地震两大类。天然地震主要包括构造地震、火山地震、陷落地震、陨石冲击地震等。人工地震是指因工业爆破、地下核爆炸、大型水库蓄水、深井高压注水等引起的地震。人工地震一般强度较低，影响范围较小，破坏较轻。天然地震，特别是构造地震，突发性强，危害范围广，常常造成十分严重的损失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655200"/>
                              <a:ext cx="8304480" cy="68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仿宋_GB2312" w:cs="Arial"/>
                                    <w:color w:val="auto"/>
                                    <w:lang w:val="en-US" w:eastAsia="zh-CN" w:bidi="ar-SA"/>
                                  </w:rPr>
                                  <w:t>2011年3月28日是全国第十六个中小学生安全教育日。本次教育活动的主题是：“强化安全意识，提高避险能力”。教委定于2011年3月的最后一周为“安全宣传教育周”，在全系统集中开展安全宣传教育活动。现就依据安全教育主题，为大家提供如下内容，供大家参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" y="2931840"/>
                              <a:ext cx="4892040" cy="187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　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960" y="7322760"/>
                              <a:ext cx="4473000" cy="203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8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隶书;宋体" w:hAnsi="隶书;宋体" w:eastAsia="隶书;宋体" w:cs="Arial"/>
                                    <w:color w:val="0000FF"/>
                                    <w:lang w:val="en-US" w:eastAsia="zh-CN" w:bidi="ar-SA"/>
                                  </w:rPr>
                                  <w:t>地震不忘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Arial" w:ascii="Arial" w:hAnsi="Arial" w:eastAsia="宋体;SimSun"/>
                                    <w:color w:val="FF0000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地震的时候，由于没有注意到火源的管理，往往会引发火灾。而地震时交通中断，火灾发生后，消防队不可能及时赶到火场救火而使损失更为严重。为此，地震时要有意识地注意火源的管理，防止火灾发生。地震时关火的机会有三次。第一次是大震来临之前的小的晃动时，在感知小的晃动的瞬间，应关闭正在使用的取暖炉、煤气炉等。第二次是在大的晃动停息的时候（如果在大的晃动时去关火，放在煤气炉、取暖炉上面的水壶等滑落下来，那是很危险的），再一次去关火。第三次机会在着火之后。即便发生失火的情形，在1－2分钟之内，还是可以扑灭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05520" y="4118760"/>
                              <a:ext cx="4104720" cy="177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2360" y="0"/>
                                <a:ext cx="2793240" cy="47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地震时的9条须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205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2400"/>
                                <a:ext cx="4104720" cy="13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8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Arial" w:hAnsi="Arial" w:eastAsia="华文新魏;宋体" w:cs="Arial"/>
                                      <w:color w:val="auto"/>
                                      <w:lang w:val="en-US" w:eastAsia="zh-CN" w:bidi="ar-SA"/>
                                    </w:rPr>
                                    <w:t>1.摇晃时立即关火，失火时立即灭火；　2.不要慌张地向户外跑；　3.将门打开，确保出口；　4.户外的场合，要保护好头部，避开危险之处；　5.在百货公司、剧场时依工作人员的指示行动；　6.汽车靠路边停车，管制区域禁止行驶；　7.务必注意山崩、断崖落石或海啸；　8.避难时要徒步，携带物品应在最少限度；　9.不要听信谣言，不要轻举妄动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28240"/>
                              <a:ext cx="4927680" cy="462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32"/>
                                    <w:szCs w:val="32"/>
                                    <w:b/>
                                    <w:rFonts w:ascii="方正姚体;宋体" w:hAnsi="方正姚体;宋体" w:eastAsia="方正姚体;宋体" w:cs="Arial"/>
                                    <w:color w:val="FF0000"/>
                                    <w:lang w:val="en-US" w:eastAsia="zh-CN" w:bidi="ar-SA"/>
                                  </w:rPr>
                                  <w:t>震级与烈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震级是指地震的大小；烈度是指地震在地面造成的实际影响，也就是破坏程度。影响烈度的因素有震级、距震源的远近、地面状况和地层构造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我国目前使用国际上通用的里氏分级表，共分9个等级。震级每相差1.0级，能量相差大约32倍。一个6级地震相当于32个5级地震，释放的能量相当于美国投掷在日本广岛的原子弹所具有的能量；而1个7级地震则相当于1000个5级地震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国把烈度划分为十二度，其影响和破坏大体如下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度：无感－仅仪器能记录到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度：微有感－特别敏感的人在完全静止中有感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度：少有感－室内少数人在静止中有感，悬挂物轻微摆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4度：多有感－室内大多数人，室外少数人有感，悬挂物摆动，不稳器皿作响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5度：惊醒－室外大多数人有感，家畜不宁，门窗作响，墙壁表面出现裂纹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6度：惊慌－人站立不稳，家畜外逃，器皿翻落，简陋棚舍损坏，陡坎滑坡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7度：房屋损坏－房屋轻微损坏，牌坊，烟囱损坏，地表出现裂缝及喷沙冒水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8度：建筑物破坏－房屋多有损坏，少数破坏路基塌方，地下管道破裂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9度：建筑物普遍破坏－房屋大多数破坏，少数倾倒，牌坊，烟囱等崩塌，铁轨弯曲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0度：建筑物普遍摧毁－房屋倾倒，道路毁坏，山石大量崩塌，水面大浪扑岸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1度：毁灭－房屋大量倒塌，路基堤岸大段崩毁，地表产生很大变化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2度：山川易景－一切建筑物普遍毁坏，地形剧烈变化动植物遭毁灭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-9pt;width:1089.2pt;height:742.65pt" coordorigin="-158,-180" coordsize="21784,14853">
                <v:group id="shape_0" style="position:absolute;left:14666;top:5751;width:6960;height:89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4666;top:5751;width:6959;height:8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地震逃生3诀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73"/>
                            <w:jc w:val="left"/>
                            <w:rPr/>
                          </w:pPr>
                          <w:r>
                            <w:rPr>
                              <w:w w:val="135"/>
                              <w:kern w:val="0"/>
                              <w:sz w:val="21"/>
                              <w:szCs w:val="21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寻找“救命三角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建筑物倒塌落在物体或家具上后，靠近它们的地方会留下一个空间。这个空间被称作“救命三角”。物体越大、越坚固，被挤压的余地就越小。而物体被挤压变形越小，这个空间就越大，于是利用这个空间的人免于受伤的可能性就越大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73"/>
                            <w:jc w:val="left"/>
                            <w:rPr/>
                          </w:pPr>
                          <w:r>
                            <w:rPr>
                              <w:w w:val="135"/>
                              <w:kern w:val="0"/>
                              <w:sz w:val="21"/>
                              <w:szCs w:val="21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千万不要走楼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大楼倒塌时，如你站在门框下，当门框向前或向后倒下时，你会被砸伤，如门框向侧面倒，你会被压在当中。因楼梯与建筑物摇晃频率不同，楼梯和大楼的结构部会不断发生碰撞。人在楼梯上时，会被台阶割断。就算楼梯没有倒塌，也要远离楼梯，哪怕不是因为地震而断裂，还会因为承受过多的人群而坍塌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73"/>
                            <w:jc w:val="left"/>
                            <w:rPr/>
                          </w:pPr>
                          <w:r>
                            <w:rPr>
                              <w:w w:val="135"/>
                              <w:kern w:val="0"/>
                              <w:sz w:val="21"/>
                              <w:szCs w:val="21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千万不要跳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破坏性地震从人感觉震动到建筑物被破坏平均只有12秒钟，在这短短的时间内你应根据所处环境迅速作出保障安全的抉择。如果住的是平房，那么你可以迅速跑到门外。如果住的是楼房，千万不要跳楼，应立即切断电闸，关掉煤气，暂避到洗手间等跨度小的地方。大地震时，也不能依赖消防车来灭火。因此，我们每个人关火、灭火的这种努力，是能否将地震灾害控制在最小程度的重要因素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5066;top:7537;width:6391;height:2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58;top:-180;width:14732;height:147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-2;top:-180;width:12811;height:1079;mso-wrap-style:none;v-text-anchor:middle" type="_x0000_t136">
                    <v:path textpathok="t"/>
                    <v:textpath on="t" fitshape="t" string="强化安全意识，提高避险能力" style="font-family:&quot;宋体&quot;;font-size:12pt"/>
                    <v:fill o:detectmouseclick="t" type="solid" color2="yellow"/>
                    <v:stroke color="green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834;top:1994;width:6527;height:4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35"/>
                              <w:kern w:val="2"/>
                              <w:sz w:val="44"/>
                              <w:szCs w:val="44"/>
                              <w:b/>
                              <w:rFonts w:ascii="华文新魏;宋体" w:hAnsi="华文新魏;宋体" w:eastAsia="华文新魏;宋体" w:cs="Arial"/>
                              <w:color w:val="FF0000"/>
                              <w:lang w:val="en-US" w:eastAsia="zh-CN" w:bidi="ar-SA"/>
                            </w:rPr>
                            <w:t>发生地震时怎么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" w:hAnsi="Arial" w:eastAsia="楷体_GB2312" w:cs="Arial"/>
                              <w:color w:val="auto"/>
                              <w:lang w:val="en-US" w:eastAsia="zh-CN" w:bidi="ar-SA"/>
                            </w:rPr>
                            <w:t>1、如果住在楼房，应迅速远离外墙及门窗的位置，可选择厨房、浴室等开间小，有支撑力的空间，千万不要跑上阳台，不要跳楼，也不要使用电梯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" w:hAnsi="Arial" w:eastAsia="楷体_GB2312" w:cs="Arial"/>
                              <w:color w:val="auto"/>
                              <w:lang w:val="en-US" w:eastAsia="zh-CN" w:bidi="ar-SA"/>
                            </w:rPr>
                            <w:t>2、如果住在平房，来不及跑到户外时，可迅速躲在桌子、床等坚固的家具下面，如果来不及也可以紧挨墙根，同时注意用随手物件保护住头部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" w:hAnsi="Arial" w:eastAsia="楷体_GB2312" w:cs="Arial"/>
                              <w:color w:val="auto"/>
                              <w:lang w:val="en-US" w:eastAsia="zh-CN" w:bidi="ar-SA"/>
                            </w:rPr>
                            <w:t>3、如果在户外，要避开高大建筑物，赶往没有电线杆和大树的空旷地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rial" w:hAnsi="Arial" w:eastAsia="楷体_GB2312" w:cs="Arial"/>
                              <w:color w:val="auto"/>
                              <w:lang w:val="en-US" w:eastAsia="zh-CN" w:bidi="ar-SA"/>
                            </w:rPr>
                            <w:t>4、如在教室、车站、商店等公共场所，你应保持镇静，就地在桌椅、框架等牢固的物体旁躲藏，同时听从指挥，有序撤离，切忌混乱奔逃，以免造成人为的拥挤踏伤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2;top:2045;width:7759;height:2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32"/>
                              <w:szCs w:val="32"/>
                              <w:b/>
                              <w:rFonts w:ascii="方正姚体;宋体" w:hAnsi="方正姚体;宋体" w:eastAsia="方正姚体;宋体" w:cs="Arial"/>
                              <w:color w:val="FF0000"/>
                              <w:lang w:val="en-US" w:eastAsia="zh-CN" w:bidi="ar-SA"/>
                            </w:rPr>
                            <w:t>地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地震是指大地突然发生的震动。地震分为天然地震和人工地震两大类。天然地震主要包括构造地震、火山地震、陷落地震、陨石冲击地震等。人工地震是指因工业爆破、地下核爆炸、大型水库蓄水、深井高压注水等引起的地震。人工地震一般强度较低，影响范围较小，破坏较轻。天然地震，特别是构造地震，突发性强，危害范围广，常常造成十分严重的损失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;top:852;width:13077;height:1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仿宋_GB2312" w:cs="Arial"/>
                              <w:color w:val="auto"/>
                              <w:lang w:val="en-US" w:eastAsia="zh-CN" w:bidi="ar-SA"/>
                            </w:rPr>
                            <w:t>2011年3月28日是全国第十六个中小学生安全教育日。本次教育活动的主题是：“强化安全意识，提高避险能力”。教委定于2011年3月的最后一周为“安全宣传教育周”，在全系统集中开展安全宣传教育活动。现就依据安全教育主题，为大家提供如下内容，供大家参考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;top:4437;width:7703;height:2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　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0;top:11352;width:7043;height:3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8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隶书;宋体" w:hAnsi="隶书;宋体" w:eastAsia="隶书;宋体" w:cs="Arial"/>
                              <w:color w:val="0000FF"/>
                              <w:lang w:val="en-US" w:eastAsia="zh-CN" w:bidi="ar-SA"/>
                            </w:rPr>
                            <w:t>地震不忘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Arial" w:ascii="Arial" w:hAnsi="Arial" w:eastAsia="宋体;SimSun"/>
                              <w:color w:val="FF0000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地震的时候，由于没有注意到火源的管理，往往会引发火灾。而地震时交通中断，火灾发生后，消防队不可能及时赶到火场救火而使损失更为严重。为此，地震时要有意识地注意火源的管理，防止火灾发生。地震时关火的机会有三次。第一次是大震来临之前的小的晃动时，在感知小的晃动的瞬间，应关闭正在使用的取暖炉、煤气炉等。第二次是在大的晃动停息的时候（如果在大的晃动时去关火，放在煤气炉、取暖炉上面的水壶等滑落下来，那是很危险的），再一次去关火。第三次机会在着火之后。即便发生失火的情形，在1－2分钟之内，还是可以扑灭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82;top:6306;width:6464;height:2792"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#6600cc" stroked="t" o:allowincell="f" style="position:absolute;left:8705;top:6306;width:4398;height:747;mso-wrap-style:none;v-text-anchor:middle" type="_x0000_t172">
                      <v:path textpathok="t"/>
                      <v:textpath on="t" fitshape="t" string="地震时的9条须知" style="font-family:&quot;宋体&quot;;font-size:12pt"/>
                      <v:fill o:detectmouseclick="t" color2="#cc00cc"/>
                      <v:stroke color="fuchsia" weight="9360" joinstyle="miter" endcap="flat"/>
                      <v:shadow on="t" obscured="f" color="#9999ff"/>
                      <w10:wrap type="none"/>
                    </v:shape>
                    <v:shape id="shape_0" stroked="f" o:allowincell="f" style="position:absolute;left:7882;top:6924;width:6463;height:2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Arial" w:hAnsi="Arial" w:eastAsia="华文新魏;宋体" w:cs="Arial"/>
                                <w:color w:val="auto"/>
                                <w:lang w:val="en-US" w:eastAsia="zh-CN" w:bidi="ar-SA"/>
                              </w:rPr>
                              <w:t>1.摇晃时立即关火，失火时立即灭火；　2.不要慌张地向户外跑；　3.将门打开，确保出口；　4.户外的场合，要保护好头部，避开危险之处；　5.在百货公司、剧场时依工作人员的指示行动；　6.汽车靠路边停车，管制区域禁止行驶；　7.务必注意山崩、断崖落石或海啸；　8.避难时要徒步，携带物品应在最少限度；　9.不要听信谣言，不要轻举妄动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58;top:7266;width:7759;height:7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32"/>
                              <w:szCs w:val="32"/>
                              <w:b/>
                              <w:rFonts w:ascii="方正姚体;宋体" w:hAnsi="方正姚体;宋体" w:eastAsia="方正姚体;宋体" w:cs="Arial"/>
                              <w:color w:val="FF0000"/>
                              <w:lang w:val="en-US" w:eastAsia="zh-CN" w:bidi="ar-SA"/>
                            </w:rPr>
                            <w:t>震级与烈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震级是指地震的大小；烈度是指地震在地面造成的实际影响，也就是破坏程度。影响烈度的因素有震级、距震源的远近、地面状况和地层构造等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我国目前使用国际上通用的里氏分级表，共分9个等级。震级每相差1.0级，能量相差大约32倍。一个6级地震相当于32个5级地震，释放的能量相当于美国投掷在日本广岛的原子弹所具有的能量；而1个7级地震则相当于1000个5级地震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国把烈度划分为十二度，其影响和破坏大体如下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度：无感－仅仪器能记录到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度：微有感－特别敏感的人在完全静止中有感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度：少有感－室内少数人在静止中有感，悬挂物轻微摆动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4度：多有感－室内大多数人，室外少数人有感，悬挂物摆动，不稳器皿作响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5度：惊醒－室外大多数人有感，家畜不宁，门窗作响，墙壁表面出现裂纹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6度：惊慌－人站立不稳，家畜外逃，器皿翻落，简陋棚舍损坏，陡坎滑坡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7度：房屋损坏－房屋轻微损坏，牌坊，烟囱损坏，地表出现裂缝及喷沙冒水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8度：建筑物破坏－房屋多有损坏，少数破坏路基塌方，地下管道破裂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9度：建筑物普遍破坏－房屋大多数破坏，少数倾倒，牌坊，烟囱等崩塌，铁轨弯曲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0度：建筑物普遍摧毁－房屋倾倒，道路毁坏，山石大量崩塌，水面大浪扑岸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1度：毁灭－房屋大量倒塌，路基堤岸大段崩毁，地表产生很大变化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2度：山川易景－一切建筑物普遍毁坏，地形剧烈变化动植物遭毁灭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75750</wp:posOffset>
                </wp:positionH>
                <wp:positionV relativeFrom="paragraph">
                  <wp:posOffset>1285875</wp:posOffset>
                </wp:positionV>
                <wp:extent cx="4523740" cy="2089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2089800"/>
                          <a:chOff x="0" y="0"/>
                          <a:chExt cx="4523760" cy="208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2880" cy="208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011年3月11日，日本本州岛附近海域发生9.0级强烈地震并引发海啸,造成重大人员伤亡和财产损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截至3月29日10时，日本东北部海域发生的强震及其引发的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啸已确认造成11063人死亡17258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失踪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6240" y="5040"/>
                            <a:ext cx="292752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5pt;margin-top:101.25pt;width:356.2pt;height:164.55pt" coordorigin="14450,2025" coordsize="7124,3291">
                <v:shape id="shape_0" stroked="f" o:allowincell="f" style="position:absolute;left:14450;top:2025;width:2413;height:3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011年3月11日，日本本州岛附近海域发生9.0级强烈地震并引发海啸,造成重大人员伤亡和财产损失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截至3月29日10时，日本东北部海域发生的强震及其引发的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啸已确认造成11063人死亡17258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失踪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64;top:2033;width:4609;height:3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9480</wp:posOffset>
                </wp:positionH>
                <wp:positionV relativeFrom="paragraph">
                  <wp:posOffset>-3810</wp:posOffset>
                </wp:positionV>
                <wp:extent cx="5143500" cy="1173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华文新魏;宋体" w:hAnsi="华文新魏;宋体" w:eastAsia="华文新魏;宋体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;宋体" w:hAnsi="华文新魏;宋体" w:cs="Arial" w:eastAsia="华文新魏;宋体"/>
                                <w:sz w:val="52"/>
                                <w:szCs w:val="52"/>
                              </w:rPr>
                              <w:t>北京教育学院附属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华文新魏;宋体" w:cs="Arial"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rFonts w:eastAsia="华文新魏;宋体" w:cs="Arial" w:ascii="Arial" w:hAnsi="Arial"/>
                                <w:sz w:val="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2.4pt;mso-wrap-distance-left:9.05pt;mso-wrap-distance-right:9.05pt;mso-wrap-distance-top:0pt;mso-wrap-distance-bottom:0pt;margin-top:-0.3pt;mso-position-vertical-relative:text;margin-left:6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华文新魏;宋体" w:hAnsi="华文新魏;宋体" w:eastAsia="华文新魏;宋体" w:cs="Arial"/>
                          <w:sz w:val="52"/>
                          <w:szCs w:val="52"/>
                        </w:rPr>
                      </w:pPr>
                      <w:r>
                        <w:rPr>
                          <w:rFonts w:ascii="华文新魏;宋体" w:hAnsi="华文新魏;宋体" w:cs="Arial" w:eastAsia="华文新魏;宋体"/>
                          <w:sz w:val="52"/>
                          <w:szCs w:val="52"/>
                        </w:rPr>
                        <w:t>北京教育学院附属中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华文新魏;宋体" w:cs="Arial"/>
                          <w:sz w:val="52"/>
                          <w:szCs w:val="21"/>
                        </w:rPr>
                      </w:pPr>
                      <w:r>
                        <w:rPr>
                          <w:rFonts w:eastAsia="华文新魏;宋体" w:cs="Arial" w:ascii="Arial" w:hAnsi="Arial"/>
                          <w:sz w:val="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年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月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3990</wp:posOffset>
                </wp:positionH>
                <wp:positionV relativeFrom="paragraph">
                  <wp:posOffset>-3874770</wp:posOffset>
                </wp:positionV>
                <wp:extent cx="15119985" cy="1069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9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5pt;height:841.9pt;mso-wrap-distance-left:9.05pt;mso-wrap-distance-right:9.05pt;mso-wrap-distance-top:0pt;mso-wrap-distance-bottom:0pt;margin-top:-305.1pt;mso-position-vertical-relative:text;margin-left:-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5813425</wp:posOffset>
                </wp:positionV>
                <wp:extent cx="4470400" cy="1355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  <w:t>地震发生时行驶的车辆应如何应急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司机应尽快减速，逐步刹车；应立即停靠在马路边缘，不能影响应急车辆通过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乘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特别在火车上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应用手牢牢抓住拉手、柱子或座席等，并注意防止行李从架上掉下伤人，面朝行车方向的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要将胳膊靠在前座席的椅垫上，护住面部，身体倾向通道，两手护住头部；背朝行车方向的人，两手要护住后脑部，并抬膝护腹，紧缩身体，作好防御姿势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8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106.75pt;mso-wrap-distance-left:9.05pt;mso-wrap-distance-right:9.05pt;mso-wrap-distance-top:0pt;mso-wrap-distance-bottom:0pt;margin-top:457.75pt;mso-position-vertical-relative:text;margin-left:37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  <w:t>地震发生时行驶的车辆应如何应急</w:t>
                      </w:r>
                    </w:p>
                    <w:p>
                      <w:pPr>
                        <w:pStyle w:val="Style15"/>
                        <w:spacing w:before="0" w:after="0"/>
                        <w:ind w:firstLine="4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  <w:t>司机应尽快减速，逐步刹车；应立即停靠在马路边缘，不能影响应急车辆通过。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  <w:t>乘客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  <w:t>特别在火车上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  <w:t>应用手牢牢抓住拉手、柱子或座席等，并注意防止行李从架上掉下伤人，面朝行车方向的人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  <w:t>要将胳膊靠在前座席的椅垫上，护住面部，身体倾向通道，两手护住头部；背朝行车方向的人，两手要护住后脑部，并抬膝护腹，紧缩身体，作好防御姿势。</w:t>
                      </w:r>
                    </w:p>
                    <w:p>
                      <w:pPr>
                        <w:pStyle w:val="Style15"/>
                        <w:spacing w:before="0" w:after="0"/>
                        <w:ind w:firstLine="48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09:00Z</dcterms:created>
  <dc:creator>微软用户</dc:creator>
  <dc:description/>
  <cp:keywords/>
  <dc:language>en-US</dc:language>
  <cp:lastModifiedBy>USER</cp:lastModifiedBy>
  <dcterms:modified xsi:type="dcterms:W3CDTF">2011-03-29T05:13:00Z</dcterms:modified>
  <cp:revision>21</cp:revision>
  <dc:subject/>
  <dc:title/>
</cp:coreProperties>
</file>